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洛扎县本级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财政预算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第一次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调整方案（草案）的报告</w:t>
      </w:r>
    </w:p>
    <w:p>
      <w:pPr>
        <w:pStyle w:val="Normal"/>
        <w:spacing w:lineRule="exact" w:line="660"/>
        <w:jc w:val="center"/>
        <w:rPr>
          <w:rFonts w:ascii="仿宋_GB2312;方正仿宋_GBK" w:hAnsi="仿宋_GB2312;方正仿宋_GBK" w:eastAsia="仿宋_GB2312;方正仿宋_GBK" w:cs="楷体_GB2312;方正楷体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——</w:t>
      </w:r>
      <w:r>
        <w:rPr>
          <w:rFonts w:eastAsia="仿宋_GB2312;方正仿宋_GBK" w:cs="楷体_GB2312;方正楷体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楷体_GB2312;方正楷体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楷体_GB2312;方正楷体_GBK" w:ascii="仿宋_GB2312;方正仿宋_GBK" w:hAnsi="仿宋_GB2312;方正仿宋_GBK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楷体_GB2312;方正楷体_GBK" w:eastAsia="仿宋_GB2312;方正仿宋_GBK"/>
          <w:sz w:val="28"/>
          <w:szCs w:val="28"/>
          <w:lang w:val="en-US" w:eastAsia="zh-CN"/>
        </w:rPr>
        <w:t>日在洛扎县第十四届人大常委会第二十九次会议上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县第十四届人民代表大会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次会议批准的县本级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一）一般公共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全县一般公共预算收入总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预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0185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一般公共预算收入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预计全年能收到上级补助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用预算稳定调节基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050.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入基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3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001.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全县一般公共预算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0185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政府性基金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县政府性基金预算支出总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40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40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府性基金预算支出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40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国有资本经营预算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全县国有资本经营预算收入总量为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县国有资本经营预算支出总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社会保险基金预算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无社会保险基金预算。</w:t>
      </w:r>
    </w:p>
    <w:p>
      <w:pPr>
        <w:pStyle w:val="BodyText1I2"/>
        <w:spacing w:lineRule="exact" w:line="576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预算调整原因</w:t>
      </w:r>
    </w:p>
    <w:p>
      <w:pPr>
        <w:pStyle w:val="Normal"/>
        <w:spacing w:lineRule="exact" w:line="577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（一）上级资金下达变动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上级转移支付、提前下达等资金实际到位情况与年初预算不符，需动态调整收支结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（二）专项工作执行要求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根据重点项目实施进度、完成情况，县委、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政府决策部署调整情况以及各行业部门实际工作需要，对个别专项资金进行调整。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eastAsia="仿宋_GB2312;方正仿宋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（三）存量资金盘活要求。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按照国务院、自治区关于统筹使用财政存量资金的政策要求，县本级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通过清理结转结余资金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收回财政存量资金统筹用于弥补今年财政支出缺口。</w:t>
      </w:r>
    </w:p>
    <w:p>
      <w:pPr>
        <w:pStyle w:val="Normal"/>
        <w:tabs>
          <w:tab w:val="clear" w:pos="420"/>
          <w:tab w:val="left" w:pos="689" w:leader="none"/>
        </w:tabs>
        <w:spacing w:lineRule="exact" w:line="577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鉴于上述原因，需要对我县本级财政年初预算进行调整。</w:t>
      </w:r>
    </w:p>
    <w:p>
      <w:pPr>
        <w:pStyle w:val="BodyText1I2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预算调整方案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（一）一般公共预算收支变化及调整情况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收入预算调整方案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上级转移支付收入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571.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001.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预算稳定调节基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050.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级财政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整后，县本级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一般公共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财力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5623.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8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支出预算调整方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测算，县本级一般公共预算总支出实际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438.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调整后，县本级一般公共预算总支出调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5623.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8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财政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支平衡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上述一般公共预算收支变化情况，调整后，县本级一般公共预算总收入和总支出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5623.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8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一般公共预算收支平衡。</w:t>
      </w:r>
    </w:p>
    <w:p>
      <w:pPr>
        <w:pStyle w:val="BodyText1I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政府性基金预算收支变化及调整情况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收入预算调整方案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上级转移支付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3.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40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入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.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整后，县本级政府性基金预算总财力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5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.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支出预算调整方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测算，县本级政府性基金总支出实际调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0.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调整后，县本级政府性基金总支出调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5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.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财政收支平衡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上述政府性基金收支变化情况，调整后，县本级政府性基金总收入和总支出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5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.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政府性基金收支平衡。</w:t>
      </w:r>
    </w:p>
    <w:p>
      <w:pPr>
        <w:pStyle w:val="BodyText1I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国有资本经营预算收支变化及调整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县国有资本经营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变。</w:t>
      </w:r>
    </w:p>
    <w:p>
      <w:pPr>
        <w:pStyle w:val="Normal"/>
        <w:tabs>
          <w:tab w:val="clear" w:pos="420"/>
          <w:tab w:val="left" w:pos="626" w:leader="none"/>
        </w:tabs>
        <w:spacing w:lineRule="exact" w:line="576"/>
        <w:ind w:firstLine="640"/>
        <w:rPr>
          <w:rFonts w:ascii="楷体_GB2312;方正楷体_GBK" w:hAnsi="楷体_GB2312;方正楷体_GBK" w:eastAsia="仿宋_GB2312;方正仿宋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县本级总财力安排情况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员类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4989.3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占总财力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.3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%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其中工资福利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2190.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按照组织部、人社局工资套法，各预算单位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份工资为基数，编制行政事业人员工资福利支出；其他人员类主要依据政府会议纪要和上级文件规定标准录入工资等。其他对个人和家庭的补助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799.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主要是各预算单位行政事业人员医疗费补助。住房公积金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977.3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社保缴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601.8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用经费（商品服务支出）预算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15.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占总财力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公用经费编制过程中，按照行政事业档次控制行政人均标准及预算支出总数，经济科目之间资金分配由各单位根据本单位工作需要自行分配，但三公经费总数不得超过去年总数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会经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20.9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占总财力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2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根据上级文件规定，按照一定比例预算各单位工会经费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462.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占总财力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7.8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其中一般公共预算安排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8010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政府性基金安排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51.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国有资本经营预算安排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项目资金安排主要依据专项转移支付规定、优先保障“三保”支出规定和县委县政府中心工作进行安排。（详细见附表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85" w:leader="none"/>
        </w:tabs>
        <w:spacing w:lineRule="exact" w:line="576"/>
        <w:ind w:firstLine="360"/>
        <w:rPr>
          <w:rFonts w:ascii="楷体_GB2312;方正楷体_GBK" w:hAnsi="楷体_GB2312;方正楷体_GBK" w:eastAsia="仿宋_GB2312;方正仿宋_GBK" w:cs="楷体_GB2312;方正楷体_GBK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8.1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18"/>
      <w:szCs w:val="26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黑体;方正黑体_GBK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黑体;方正黑体_GBK"/>
      <w:kern w:val="2"/>
      <w:sz w:val="18"/>
      <w:szCs w:val="26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6:00Z</dcterms:created>
  <dc:creator>zhaoxinlei</dc:creator>
  <dc:description/>
  <dc:language>en-US</dc:language>
  <cp:lastModifiedBy>xzxc</cp:lastModifiedBy>
  <cp:lastPrinted>2025-03-10T18:10:00Z</cp:lastPrinted>
  <dcterms:modified xsi:type="dcterms:W3CDTF">2025-04-24T17:33:16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0825515A4935B3DF2EBDA1CC7A3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